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 xml:space="preserve">Прейскурант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64"/>
          <w:szCs w:val="64"/>
        </w:rPr>
      </w:pPr>
      <w:r>
        <w:rPr>
          <w:rFonts w:cs="Times New Roman" w:ascii="Times New Roman" w:hAnsi="Times New Roman"/>
          <w:i/>
          <w:color w:val="000000"/>
          <w:sz w:val="64"/>
          <w:szCs w:val="64"/>
        </w:rPr>
        <w:t xml:space="preserve">на платные медицинские услуг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64"/>
          <w:szCs w:val="64"/>
        </w:rPr>
      </w:pPr>
      <w:r>
        <w:rPr>
          <w:rFonts w:cs="Times New Roman" w:ascii="Times New Roman" w:hAnsi="Times New Roman"/>
          <w:i/>
          <w:color w:val="000000"/>
          <w:sz w:val="64"/>
          <w:szCs w:val="6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88"/>
          <w:szCs w:val="88"/>
        </w:rPr>
        <w:t xml:space="preserve">ООО Мединвест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 xml:space="preserve">г. Челябинск ,Университетская набережная дом 50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тверждаю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ректор : Банашкова Е.И.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284"/>
          <w:pgNumType w:fmt="decimal"/>
          <w:formProt w:val="false"/>
          <w:textDirection w:val="lrTb"/>
          <w:docGrid w:type="default" w:linePitch="360" w:charSpace="16384"/>
        </w:sect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16" w:hanging="0"/>
        <w:jc w:val="center"/>
        <w:rPr>
          <w:rFonts w:cs="Calibri"/>
          <w:sz w:val="32"/>
          <w:szCs w:val="32"/>
        </w:rPr>
      </w:pPr>
      <w:r>
        <w:rPr/>
        <w:drawing>
          <wp:inline distT="0" distB="0" distL="0" distR="0">
            <wp:extent cx="31470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6" w:hanging="0"/>
        <w:jc w:val="center"/>
        <w:rPr>
          <w:rFonts w:cs="Calibri"/>
        </w:rPr>
      </w:pPr>
      <w:r>
        <w:rPr>
          <w:rFonts w:cs="Calibri"/>
          <w:sz w:val="32"/>
          <w:szCs w:val="32"/>
        </w:rPr>
        <w:t>ОБЩЕСТВО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С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ОГРАНИЧЕННОЙ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ОТВЕТСТВЕННОСТЬЮ</w:t>
      </w:r>
      <w:r>
        <w:rPr>
          <w:rFonts w:cs="Myriad Pro Light" w:ascii="Myriad Pro Light" w:hAnsi="Myriad Pro Light"/>
          <w:sz w:val="32"/>
          <w:szCs w:val="32"/>
        </w:rPr>
        <w:t xml:space="preserve"> «</w:t>
      </w:r>
      <w:r>
        <w:rPr>
          <w:rFonts w:cs="Calibri"/>
          <w:sz w:val="32"/>
          <w:szCs w:val="32"/>
        </w:rPr>
        <w:t>МЕДИНВЕСТ</w:t>
      </w:r>
      <w:r>
        <w:rPr>
          <w:rFonts w:cs="Myriad Pro Light" w:ascii="Myriad Pro Light" w:hAnsi="Myriad Pro Light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0" w:right="16" w:hanging="0"/>
        <w:jc w:val="center"/>
        <w:rPr>
          <w:rFonts w:cs="Calibri"/>
        </w:rPr>
      </w:pPr>
      <w:r>
        <w:rPr>
          <w:rFonts w:cs="Calibri"/>
        </w:rPr>
        <w:t>ИНН</w:t>
      </w:r>
      <w:r>
        <w:rPr>
          <w:rFonts w:cs="Myriad Pro Light" w:ascii="Myriad Pro Light" w:hAnsi="Myriad Pro Light"/>
        </w:rPr>
        <w:t>/</w:t>
      </w:r>
      <w:r>
        <w:rPr>
          <w:rFonts w:cs="Calibri"/>
        </w:rPr>
        <w:t>КПП</w:t>
      </w:r>
      <w:r>
        <w:rPr>
          <w:rFonts w:cs="Myriad Pro Light" w:ascii="Myriad Pro Light" w:hAnsi="Myriad Pro Light"/>
        </w:rPr>
        <w:t xml:space="preserve">    7445011761/744701001</w:t>
      </w:r>
    </w:p>
    <w:p>
      <w:pPr>
        <w:pStyle w:val="Normal"/>
        <w:spacing w:lineRule="auto" w:line="240" w:before="0" w:after="0"/>
        <w:ind w:left="0" w:right="16" w:hanging="0"/>
        <w:jc w:val="center"/>
        <w:rPr>
          <w:rFonts w:cs="Calibri"/>
        </w:rPr>
      </w:pPr>
      <w:r>
        <w:rPr>
          <w:rFonts w:cs="Calibri"/>
        </w:rPr>
        <w:t>Адрес</w:t>
      </w:r>
      <w:r>
        <w:rPr>
          <w:rFonts w:cs="Myriad Pro Light" w:ascii="Myriad Pro Light" w:hAnsi="Myriad Pro Light"/>
        </w:rPr>
        <w:t xml:space="preserve">: 454136 </w:t>
      </w:r>
      <w:r>
        <w:rPr>
          <w:rFonts w:cs="Calibri"/>
        </w:rPr>
        <w:t>г</w:t>
      </w:r>
      <w:r>
        <w:rPr>
          <w:rFonts w:cs="Myriad Pro Light" w:ascii="Myriad Pro Light" w:hAnsi="Myriad Pro Light"/>
        </w:rPr>
        <w:t xml:space="preserve">. </w:t>
      </w:r>
      <w:r>
        <w:rPr>
          <w:rFonts w:cs="Calibri"/>
        </w:rPr>
        <w:t>Челябинск</w:t>
      </w:r>
      <w:r>
        <w:rPr>
          <w:rFonts w:cs="Myriad Pro Light" w:ascii="Myriad Pro Light" w:hAnsi="Myriad Pro Light"/>
        </w:rPr>
        <w:t xml:space="preserve">, </w:t>
      </w:r>
      <w:r>
        <w:rPr>
          <w:rFonts w:cs="Calibri"/>
        </w:rPr>
        <w:t>ул</w:t>
      </w:r>
      <w:r>
        <w:rPr>
          <w:rFonts w:cs="Myriad Pro Light" w:ascii="Myriad Pro Light" w:hAnsi="Myriad Pro Light"/>
        </w:rPr>
        <w:t xml:space="preserve">. </w:t>
      </w:r>
      <w:r>
        <w:rPr>
          <w:rFonts w:cs="Calibri"/>
        </w:rPr>
        <w:t>Университетская</w:t>
      </w:r>
      <w:r>
        <w:rPr>
          <w:rFonts w:cs="Myriad Pro Light" w:ascii="Myriad Pro Light" w:hAnsi="Myriad Pro Light"/>
        </w:rPr>
        <w:t xml:space="preserve"> </w:t>
      </w:r>
      <w:r>
        <w:rPr>
          <w:rFonts w:cs="Calibri"/>
        </w:rPr>
        <w:t>Набережная</w:t>
      </w:r>
      <w:r>
        <w:rPr>
          <w:rFonts w:cs="Myriad Pro Light" w:ascii="Myriad Pro Light" w:hAnsi="Myriad Pro Light"/>
        </w:rPr>
        <w:t xml:space="preserve">, </w:t>
      </w:r>
      <w:r>
        <w:rPr>
          <w:rFonts w:cs="Calibri"/>
        </w:rPr>
        <w:t>д</w:t>
      </w:r>
      <w:r>
        <w:rPr>
          <w:rFonts w:cs="Myriad Pro Light" w:ascii="Myriad Pro Light" w:hAnsi="Myriad Pro Light"/>
        </w:rPr>
        <w:t xml:space="preserve">.50, </w:t>
      </w:r>
      <w:r>
        <w:rPr>
          <w:rFonts w:cs="Calibri"/>
        </w:rPr>
        <w:t>пом</w:t>
      </w:r>
      <w:r>
        <w:rPr>
          <w:rFonts w:cs="Myriad Pro Light" w:ascii="Myriad Pro Light" w:hAnsi="Myriad Pro Light"/>
        </w:rPr>
        <w:t xml:space="preserve">.2.  </w:t>
      </w:r>
    </w:p>
    <w:p>
      <w:pPr>
        <w:pStyle w:val="Normal"/>
        <w:spacing w:lineRule="auto" w:line="240" w:before="0" w:after="0"/>
        <w:ind w:left="0" w:right="16" w:hanging="0"/>
        <w:jc w:val="center"/>
        <w:rPr>
          <w:rFonts w:ascii="Myriad Pro Light" w:hAnsi="Myriad Pro Light" w:cs="Myriad Pro Light"/>
          <w:lang w:val="en-US"/>
        </w:rPr>
      </w:pPr>
      <w:r>
        <w:rPr>
          <w:rFonts w:cs="Calibri"/>
        </w:rPr>
        <w:t>Тел</w:t>
      </w:r>
      <w:r>
        <w:rPr>
          <w:rFonts w:cs="Myriad Pro Light" w:ascii="Myriad Pro Light" w:hAnsi="Myriad Pro Light"/>
        </w:rPr>
        <w:t xml:space="preserve">. (351) 220-15-05, 215-57-99 </w:t>
      </w:r>
    </w:p>
    <w:p>
      <w:pPr>
        <w:pStyle w:val="Normal"/>
        <w:spacing w:lineRule="auto" w:line="240" w:before="0" w:after="0"/>
        <w:ind w:left="0" w:right="17" w:hanging="0"/>
        <w:jc w:val="center"/>
        <w:rPr>
          <w:rFonts w:cs="Calibri"/>
          <w:lang w:val="en-US"/>
        </w:rPr>
      </w:pPr>
      <w:r>
        <w:rPr>
          <w:rFonts w:cs="Myriad Pro Light" w:ascii="Myriad Pro Light" w:hAnsi="Myriad Pro Light"/>
          <w:lang w:val="en-US"/>
        </w:rPr>
        <w:t>www: medinvestltd.ru</w:t>
        <w:br/>
        <w:t xml:space="preserve">e-mail: </w:t>
      </w:r>
      <w:hyperlink r:id="rId3">
        <w:r>
          <w:rPr>
            <w:rStyle w:val="InternetLink"/>
            <w:rFonts w:cs="Myriad Pro Light" w:ascii="Myriad Pro Light" w:hAnsi="Myriad Pro Light"/>
            <w:color w:val="00000A"/>
            <w:u w:val="single"/>
            <w:lang w:val="en-US"/>
          </w:rPr>
          <w:t>medinvest_ltd@bk.ru</w:t>
        </w:r>
      </w:hyperlink>
    </w:p>
    <w:p>
      <w:pPr>
        <w:pStyle w:val="Normal"/>
        <w:spacing w:lineRule="auto" w:line="240" w:before="0" w:after="0"/>
        <w:ind w:left="0" w:right="17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КАЗ </w:t>
      </w:r>
      <w:r>
        <w:rPr>
          <w:rFonts w:cs="Segoe UI Symbol" w:ascii="Segoe UI Symbol" w:hAnsi="Segoe UI Symbol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4/10/2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1» октября 2024 г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637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ейскурант цен на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 Правительства РФ от 11 мая 2023 г. </w:t>
      </w: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36 </w:t>
      </w: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 г. N 1006”, Законом РФ «О защите прав потребителей», в соответствии с Гражданским Кодексом Российской Федерации, Федеральным законом от 21.11.2011г. </w:t>
      </w: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3-ФЗ «Об основах охраны здоровья граждан в Российской Федерации», уставом ООО «Меди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 21.10.2024г. изменения в прейскуранте цен на платные медицинские услуги населению, оказываемые  в ООО «Мединвест», в соответствии с приложением 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действие обновленный прейскурант цен на платные медицинские услуги населению, оказываемые  в ООО «Мединвест» с 01.11.2024г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ого за размещения информации на сайте учреждения и на информационном стенде помощника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генерального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фанасьеву Е.В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 ООО « Мединвест»                                Банашкова Е.И.</w:t>
      </w:r>
    </w:p>
    <w:p>
      <w:pPr>
        <w:pStyle w:val="Normal"/>
        <w:spacing w:lineRule="auto" w:line="240" w:before="0" w:after="0"/>
        <w:ind w:left="0" w:right="16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приказу </w:t>
      </w:r>
      <w:r>
        <w:rPr>
          <w:rFonts w:cs="Segoe UI Symbol" w:ascii="Segoe UI Symbol" w:hAnsi="Segoe UI Symbol"/>
          <w:i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4/10/21  от 21.10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О внесении изменений  в прейскурант цен 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медицинские услуг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6241"/>
        <w:gridCol w:w="1182"/>
        <w:gridCol w:w="790"/>
        <w:gridCol w:w="1709"/>
      </w:tblGrid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ПРЕЙСКУРАНТ НА услугИ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ВНутрен. код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Код номенклатуры МУ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4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2EAF1" w:val="clear"/>
          </w:tcPr>
          <w:p>
            <w:pPr>
              <w:pStyle w:val="Normal"/>
              <w:widowControl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КОНСУЛЬТАЦИИ, Диагностика, ОБСЛЕДОВАНИЯ</w:t>
            </w:r>
          </w:p>
        </w:tc>
      </w:tr>
      <w:tr>
        <w:trPr>
          <w:trHeight w:val="480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ием  врача-офтальмолога первичный (устная консультац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на основании данных, предоставленных пациентом (без осмотра) или данных текущего обслед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</w:tc>
      </w:tr>
      <w:tr>
        <w:trPr>
          <w:trHeight w:val="480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Профилактический прием (осмотр, консультация) врача-терапевта перед операцие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B04.047.002</w:t>
            </w:r>
          </w:p>
        </w:tc>
      </w:tr>
      <w:tr>
        <w:trPr>
          <w:trHeight w:val="480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рием (осмотр, консультация) врача-офтальмолога первичны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ребенка до 18 лет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/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</w:tc>
      </w:tr>
      <w:tr>
        <w:trPr>
          <w:trHeight w:val="480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рием (осмотр, консультация) врача-офтальмолога повторны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ребенка до 18 лет в течение 3 месяца по прежнему диагнозу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/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(базовый - определение рефракции, проверка остроты зрения с коррекцией и без, измерение внутриглазного давления, биомикроскопия, осмотр глазного дна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 первичный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bookmarkStart w:id="0" w:name="__DdeLink__1499_3368530935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у детей с 3 лет до 18 л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 первичный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у детей  с 3 лет до 18 л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, к.м.н. первичны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/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у детей  до 18 л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 повторн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 (по прежнему диагнозу до 12 месяцев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/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у детей  до 18 л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, к.м.н. повторн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 (по прежнему диагнозу до 12 месяцев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/2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(для лазерной коррекции, включ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оптическое исследование переднего отдела глаза с помощью компьютерного анализатор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видеокератотопографи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 первичный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2.26.01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(для лазерной коррекции, включ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оптическое исследование переднего отдела глаза с помощью компьютерного анализатор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видеокератотопографи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 первичный, к.м.н. Фиронов Д.В.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2.26.019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Комплекс исследований для диагностики нарушения зрения (при кератоконусе, включ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оптическое исследование переднего отдела глаза с помощью компьютерного анализатор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видеокератотопографи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прием (осмотр, консультация) врача-офтальмолога первичный, к.м.н. Фиронов Д.В.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2.26.01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птическая и ультразвуковая биометрия глаза (дополнительное обследование органа зрения при катаракте - расчет ИОЛ)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5.26.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4.26.004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омплекс исследований для диагностики глаукомы (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дополнительное обследова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ОКТ ДЗН и макулы, компьютерная периметрия, гониоскопия, консультация врач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3.029.002</w:t>
            </w:r>
          </w:p>
        </w:tc>
      </w:tr>
      <w:tr>
        <w:trPr>
          <w:trHeight w:val="286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изометрия + определение рефракции с помощью набора пробных линз (определение остроты зрения с коррекцией и без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6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13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омпьютерная периметрия (исследование полей зрения),по направлению доктора «Мединвест», 2 глаз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7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20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омпьютерная периметрия (исследование полей зрения) по направлению из другой клиники, 2 глаз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20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ериметрия статическая (исследование полей зрения на периметре Фёрстер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8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05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фтальмотонометрия   (контактна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9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15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фтальмотонометрия   (бесконтактна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0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15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Биомикроскопия глаза (выполняется совместно с консультацией врача-офтальмолог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A03.2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Биомикроскопия глазного дна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Локализация разрывов, инородных тел сетчатки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фтальмоскопия (выполняется совместно с консультацией врача-офтальмолог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7 А02.26.003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птическая биометрия 1 глаз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6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5.26.00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идеокератопография 2 гл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птическое исследование переднего отдела глаза с помощью компьютерного анализатор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edmont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8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2.26.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Авторефрактометрия с узким зрачком +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фтальмометрия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9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2.26.0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09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Авторефрактометрия  с узким зрачком (бесконтактная аппаратом 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19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2.26.016</w:t>
            </w:r>
          </w:p>
        </w:tc>
      </w:tr>
      <w:tr>
        <w:trPr/>
        <w:tc>
          <w:tcPr>
            <w:tcW w:w="9922" w:type="dxa"/>
            <w:gridSpan w:val="4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Оптическое исследование отделов глаза с помощью компьютерного анализатора -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Оптическая когерентная томография (ОКТ)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птическое исследование головки зрительного нерва и слоя нервных волокон с помощью компьютерного анализатор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(ОКТ при глаукоме)  2 глаз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3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птическое исследование головки зрительного нерва и слоя нервных волокон с помощью компьютерного анализатор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(ОКТ при глаукоме) 1 глаз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3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сетчатки с помощью компьютерного анализато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КТ макулы 2 глаз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сетчатки с помощью компьютерного анализато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КТ с ОКТ  макулы  2 глаз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3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сетчатки с помощью компьютерного анализато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КТ макулы  1 глаз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сетчатки с помощью компьютерного анализато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КТ с ОКТ-ангио  макулы 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4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переднего отдела глаза с помощью компьютерного анализато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КТ переднего отрезка глаза 2 глаз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переднего отдела глаза с помощью компьютерного анализато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КТ переднего отрезка глаза 1 глаз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6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головки зрительного нерва и слоя нервных волокон, макулы, переднего отдела глаза с помощью компьютерного анализато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ОКТ полная 2 гл.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7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 А03.26.019.003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птическое исследование головки зрительного нерва и слоя нервных волокон, макулы, переднего отдела глаза с помощью компьютерного анализато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ОКТ полная 1 гл.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8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3.26.019.001 А03.26.019.003</w:t>
            </w:r>
          </w:p>
        </w:tc>
      </w:tr>
      <w:tr>
        <w:trPr>
          <w:trHeight w:val="340" w:hRule="atLeast"/>
        </w:trPr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плановое послеоперационное, постманипуляционное наблюдение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испансерный прием (осмотр, консультация) врача-офтальмолог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 прежнему диагнозу после лазерной коррекции зрения (все коды Л и Т- 1,2), до 1 месяц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9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испансерный прием (осмотр, консультация) врача-офтальмолог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о прежнему диагнозу после операции по удалению катаракты (все коды МХ-1-10), до 3 месяцев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9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испансерный прием (осмотр, консультация) врача-офтальмолог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о прежнему диагнозу после подбора ОКЛ до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месяцев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29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>
          <w:trHeight w:val="837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испансерный прием (осмотр, консультация) врача-офтальмолог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о прежнему диагнозу после манипуляций (коды Т-5-16), проведенных в нашей клинике, до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месяца (далее, как первичный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 3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спансерный прием врача ( после манипуляций : удаление новообразований , птеригиума , эйлиа) - 1й месяц после процедуры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 34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ем (осмотр, консультация) врача  офтальмолога повторный по прежнему диагнозу после назначенного лечения до 2 месяцев (далее, как первичный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Д-3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1.029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Тест Ширмера 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люоресцеиноваяинстилляционная проба (диагностика сухого глаз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02.26.018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>Подбор очковой коррекции зрения, просто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7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>Подбор очковой коррекции зрения, прогрессивно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7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>Подбор очковой коррекции зрения, призматическо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7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контактной коррекции зрения ( консультация врача офтальмолога по подбору, ношению и  уходу за контактными линзами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контактной коррекции зрения (индивидуальная МКЛ для контроля миопии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senc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8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</w:t>
            </w:r>
          </w:p>
        </w:tc>
      </w:tr>
      <w:tr>
        <w:trPr>
          <w:trHeight w:val="590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контактной коррекции зрения  (индивидуальная МКЛ для контроля миопии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sencia Tori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8/1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контактной коррекции зрения  (индивидуальная МКЛ ADVANCE, гидрогелевая,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8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одбор контактной коррекции зрения  (индивидуальной МКЛ ADVANC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ori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гидрогелевая,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8/2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контактной коррекции зрения  (индивидуальная жесткая роговичная линза 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39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ru-RU" w:bidi="ar-SA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А23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контактной коррекции зрения  (индивидуальная  мультифокальная МКЛ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xact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lit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первичный, диагностическое обследование для подбора ОК-линзам, 2глаз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ример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готовой индивидуальной сферичекой ОК-линзы ), обучение по использованию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диспансерный прием (осмотр, консультация) врача-офтальмолог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в течение первых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ти месяцев использов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ример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готовой индивидуальной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ричекой ОК-линзы ), обучение по использованию), диспансерный прием (осмотр, консультация) врача-офтальмолога в течение первых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ти месяцев использов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04.029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повторный, по истечению года использования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ример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готовой индивидуальной сферичекой ОК-линзы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со 2го года исполь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диспансерный прием (осмотр, консультация) врача-офтальмолог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в течение первых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ти месяцев использов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ример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готовой индивидуальной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ричекой ОК-линзы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со 2го года ис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), диспансерный прием (осмотр, консультация) врача-офтальмолога в течение первых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ти месяцев использов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дбор ортокератологических линз (повторный подбор и установка сферической ОК-линзы классав течение года использования в случае поломки или потери, 1 глаз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одбор ортокератологических линз (повторный подбор и установка </w:t>
            </w:r>
            <w:r>
              <w:rPr>
                <w:rFonts w:eastAsia="Segoe UI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торическ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ОК-линзы классав течение года использования в случае поломки или потери, 1 глаз)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-41/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3.26.002.001</w:t>
            </w:r>
          </w:p>
        </w:tc>
      </w:tr>
      <w:tr>
        <w:trPr/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манипуляции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ара- и ретробульбарная или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субконъюнктивальная инъекция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1.26.011 А11.26.016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ара- и ретробульбарная инъекция с введением ГКС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1.26.01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омывание слезных путей  1 гл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1.26.004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омывание слезных путей  2 гл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2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1.26.004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Промывание слезных путей рентгеноконтрастным йодсодержащим веществом (Омнипак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2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Heading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11.26.004</w:t>
            </w:r>
          </w:p>
        </w:tc>
      </w:tr>
      <w:tr>
        <w:trPr>
          <w:trHeight w:val="224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Массаж век медицинский 1 глаз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1.2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ведение воздуха или лекарственных препаратов в камеры глаза (</w:t>
            </w:r>
            <w:r>
              <w:rPr>
                <w:rStyle w:val="Ngbinding"/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Инъекция в субтеноновое пространство 1 глаз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1.26.012</w:t>
            </w:r>
          </w:p>
        </w:tc>
      </w:tr>
      <w:tr>
        <w:trPr>
          <w:trHeight w:val="257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Интравитреальное введение лекарственных препаратов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8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Интравитреальное введение лекарственных препаратов (препарат «Эйлеа», афлибериепт) (1 инъекц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7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8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Интравитреальное введение лекарственных препаратов (препарат «Вабисмо», фарицимаб) (1 инъекц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8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Интравитреальное введение лекарственных препаратов (имплант «Озурдекс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микронизированныйдексаметазон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(1 инъекц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8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8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ъекционное введение лекарственных препаратов в очаг поражения кож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введение ГКС в халязион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9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1.01.010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Эпиляция ресниц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неправильно растущих ресниц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18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Эпиляция ресниц (удаление неправильно растущих ресниц ) с применением электрохирургического аппара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val="en-US"/>
              </w:rPr>
              <w:t>ES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-160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0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А16.26.018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ондирование слезно-носового кана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 детей (с двух сторон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11.26.005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ондирование слезно-носового кана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 детей (с одной стороны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1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11.26.005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ондирование слезно-носового кана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 детей (с одной стороны) К.М.Н. Червоняк И.А.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1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11.26.005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ондирование слезно-носового канал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 детей (с двух сторон)К.М.Н. Червоняк И.А.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1/2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11.26.005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тубация слезных протоков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ременный окклюдер слезных протоков, 1пар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07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егистрация электрокардиограммы, Расшифровка, описание и интерпретация электрокардиографических данных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-1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shd w:fill="auto" w:val="clear"/>
                </w:rPr>
                <w:t>A05.10.006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shd w:fill="auto" w:val="clear"/>
                </w:rPr>
                <w:t>A05.10.004</w:t>
              </w:r>
            </w:hyperlink>
          </w:p>
        </w:tc>
      </w:tr>
      <w:tr>
        <w:trPr/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ЭКСИМЕРЛАЗЕРНЫЕ операциИ кандидат медицинских наук Фиронов д.в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/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сочетании близорукости или дальнозоркости с астигматизмом (к общей стоимости операции коды Л-2-9 + Л-1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1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   до -3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2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   от -3.25 до -6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3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   от -6.25 до - 12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Л-4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    от -12.25 Д и более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Л-5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дальнозоркости      до + 3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6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дальнозоркости       от +3.25 до + 4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7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ЭКСИМЕРЛАЗЕРНАЯ фоторефракционная кератэктомия (фрк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до - 5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9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6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ЭКСИМЕРЛАЗЕРНАЯ фототерапевтическая кератэктомия (фтк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Л-10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6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0" w:firstLine="284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лАЗЕРНЫЙ ИНТРАСТРОМАЛЬНЫЙ кератомилез (лазик) (при докоррекции после ранее проведенной ЛКЗ до 6 мес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11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2EAF1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ЭКСИМЕРЛАЗЕРНЫЕ операциИ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лАЗЕРНЫЙ ИНТРАСТРОМАЛЬНЫЙ кератомилез (лазик/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 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сочетании близорукости или дальнозоркости с астигматизмом (к общей стоимости операции коды Л-2-9 + Л-1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   до -3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   от -3.25 до -6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   от -6.25 до - 12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Л-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близорукости           от -12.25 Д и более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Л-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дальнозоркости      до + 3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6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(лазик)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 дальнозоркости       от +3.25 до + 4.0 Д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7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9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ЭКСИМЕРЛАЗЕРНАЯ фоторефракционная кератэктомия (фрк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до- 5.0 д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9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ЭКСИМЕРЛАЗЕРНАЯ фототерапевтическая кератэктомия (фтк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Л-1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6.001</w:t>
            </w:r>
          </w:p>
        </w:tc>
      </w:tr>
      <w:tr>
        <w:trPr>
          <w:trHeight w:val="752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0" w:firstLine="284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лАЗЕРНЫЙ ИНТРАСТРОМАЛЬНЫЙ кератомилез (лазик) (при докоррекции после ранее проведенной ЛКЗ до 6 мес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Л-1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9922" w:type="dxa"/>
            <w:gridSpan w:val="4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EE6E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к.м.н. Фиронов Д.В.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до -3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 от -3.25 до -6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2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 от -6.25 до - 12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3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 от -12.25 Д и более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4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3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дальнозоркости до +3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5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  дальнозорк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от +3.25 до + 4.0 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6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9922" w:type="dxa"/>
            <w:gridSpan w:val="4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EE6E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орхова Е.Н.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до -3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 от -3.25 до -6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 от -6.25 до - 12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близорукости  от -12.25 Д и более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  дальнозоркости до +3.0 Д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5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 xml:space="preserve">лаЗЕРНЫЙ ИНТРАСТРОМАЛЬНЫЙ кератомил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 использованием фемтосекундного лазера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FemtoLASI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при   дальнозорк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от +3.25 до + 4.0 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-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9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47</w:t>
            </w:r>
          </w:p>
        </w:tc>
      </w:tr>
      <w:tr>
        <w:trPr/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ind w:left="0" w:right="0" w:firstLine="284"/>
              <w:jc w:val="center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  <w:t>МИКРОХИРУРГИЧЕСКИЕ ОПЕРАЦИи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851"/>
              <w:jc w:val="center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МХ-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Факоэмульсификация с имплантацией ИОЛ хирургом к.м.н. Хабаров О.Н.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нтраокулярной линзы (иол) – операция  при катаракте с заменой хрусталика НА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  <w:t>мягкУЮ  монофокальнУЮ Иол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851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мягкой ИОЛ «Ak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yso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МA» CША на афакичном глазу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МХ-2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1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  ИОЛ  моноблочной монофокальной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 S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АТ «Алкон» (СШ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ерической ,предустановленной 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oyaIser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150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MX-3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54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с имплантацией  трехчастной монофокальной ИОЛ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 M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 «Алкон»(США) с подшиванием (осложненные случаи по показаниям врач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асферической монофокальной 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желтым фильтром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Natural S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 «Алкон» (США) (при высоких степенях дальнозоркости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акриловой гидрофобной  МИОЛ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-2-13(набор РПР-4), Росс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5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монофокальнойасферическ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pecial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(Германия/Юж.Корея) при высоких значениях гиперметропии и миопи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5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>
          <w:trHeight w:val="340" w:hRule="atLeast"/>
        </w:trPr>
        <w:tc>
          <w:tcPr>
            <w:tcW w:w="8213" w:type="dxa"/>
            <w:gridSpan w:val="3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shd w:fill="auto" w:val="clear"/>
              </w:rPr>
              <w:t>мягкие монофока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ВЫСОКОТЕХНОЛОГИЧЕСКИЕ (ПРЕМИУМ) ИОЛ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асферической монофок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IQS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60WF 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СWS «Алкон»  (СШ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6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 ИОЛ  монофокальной асферической, желтая, гидрофильно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spi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F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,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HumanOptic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» (Герман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6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 асферическ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kreo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dvancedOptic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 Baush&amp;Lomb  (СШ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MX-6/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>
          <w:trHeight w:val="400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 ИОЛ монофок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ClareonW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«Алкон»  (СШ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6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5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>
          <w:trHeight w:val="400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 монофокальной асферической (желтой), гидрофильно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ORIC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A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HumanOptic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» (Германия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6/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43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>
          <w:trHeight w:val="400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 монофокальной торическ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ClareonToricCN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6/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6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>
          <w:trHeight w:val="400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асферической монофокальной Факоэмульсификация с имплантацией ИОЛ монофокальной Clareon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AUTON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CNA0T0, «Алкон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(СШ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6/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 торической   монофокальной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oric S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2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9  «Алкон» (СШ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7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 для задней камеры глаза псевдофакич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nVistatoric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7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36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 для задней камеры глаза псевдофакич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nVistaM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P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7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6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катаракты с имплантацией ИОЛ RaynerRayOneToric, Великобрит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20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80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TECHIS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Eyha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, Johnson&amp;Johnson, СШ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 -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7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>
          <w:trHeight w:val="442" w:hRule="atLeast"/>
        </w:trPr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мягкие  мультифокальные  Иол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/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 ИОЛ  мультифокальной асферической, желтой, гидрофильно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Diffractiv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F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HumanOptic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» (Герман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MX-8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8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с аддидацией+1,5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LentisComfortL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-3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15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ele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Герман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MX-8/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8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  ИОЛ  мультифокальной торической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IQPanOptix Tori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1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6 (СШ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9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ru-RU" w:bidi="ar-SA"/>
              </w:rPr>
              <w:t>4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  ИОЛ мультифокальной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Acryso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IQ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PanOptixTFN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  «Алкон» (США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мультифокальной с аддидацией+3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LENTISMplusL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-31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30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ele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Германия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с расширенным фокус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dofAcrySofIQVivityDF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015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с расширенным фокус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EdofAcrySofIQVivityToricDF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3/4/515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 -10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с расширенным диапазоном фокус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ECHISSymfon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&amp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СШ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 -10/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с расширенным диапазоном фокуса TECHIS Symfony, торическая, Johnson&amp;Johnson, СШ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 -10/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 торическая LENTIS ComfortToric  LS-313 MF15 T0-T6, Германия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ele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Германия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 -10/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0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 торическая LENTI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MPlu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 LS-313 MF30 T0-T6, Герм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2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Факоэмульсификация с имплантацией ИОЛ с расширенным фокусом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Edof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LUXSMAR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Bausc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&amp;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Lomb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Факоэмульсификация с имплантацией ИОЛ с расширенным фокусом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Edof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торической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LUXSMAR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TORIC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Bausc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&amp;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Lomb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Факоэмульсификация с имплантацией ИОЛ монофокальной торической  при высоких степенях астигматизма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A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TORBI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709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 (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Zeiss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Факоэмульсификация с имплантацией ИОЛ с расширенным диапазоном фокус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ECHIS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Synerg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&amp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СШ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 -10/1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9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асферической монофокальной Факоэмульсификация с имплантацией И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с расширенным фоку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Synthe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Pl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CUT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 Франц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10/1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6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RaynerRayOneTrifocal, Великобрит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20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акоэмульсификация с имплантацией ИОЛ RaynerRayOneTrifoc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Tori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Великобритан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20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  <w:t>ПРОЧИЕ ОПЕРАЦИИ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851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/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проникающая глубокая склерэктомия с дренирова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(антиглаукоматознаяоперация при первичной глаукоме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1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117.00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Непроникающая глубокая  склерэктомия при сочетании с факоэмульсификацией с имплантацией ИОЛ (к общей стоимости операции МХ-2 -10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0</w:t>
            </w:r>
          </w:p>
          <w:p>
            <w:pPr>
              <w:pStyle w:val="Normal"/>
              <w:widowControl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auto" w:val="clear"/>
              </w:rPr>
              <w:t>А16.26.093.0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117.001</w:t>
            </w:r>
          </w:p>
        </w:tc>
      </w:tr>
      <w:tr>
        <w:trPr>
          <w:trHeight w:val="23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мплантация обтуратора слезной точки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остоянный силиконовый окклюдер слезных точе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>ParasolQuickloadSmal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 (1 пара/ 2 точки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2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.26.007.003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птеригиум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44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Снятие роговичных швов  1 глаз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137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халязиона 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глаз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5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13</w:t>
            </w:r>
          </w:p>
        </w:tc>
      </w:tr>
      <w:tr>
        <w:trPr>
          <w:trHeight w:val="221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халязиона (множественные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5/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13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новообразования век 1 глаз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5/1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25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новообразования век  (множественные) 1 глаз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5/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9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25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скрытие малых ретенционных кист век и конъюнктивы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5/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14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Удаление инородного тела роговицы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6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5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Репозиция с подшиванием  ИОЛ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7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94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странение энтропиона или эктропион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6.26.020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оррекция блефарохалязиса 1 веко 1 категори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9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16.26.022</w:t>
            </w:r>
          </w:p>
        </w:tc>
      </w:tr>
      <w:tr>
        <w:trPr>
          <w:trHeight w:val="237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оррекция блефарохалязиса 1 веко 2 категори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9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16.26.022</w:t>
            </w:r>
          </w:p>
        </w:tc>
      </w:tr>
      <w:tr>
        <w:trPr>
          <w:trHeight w:val="225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оррекция блефарохалязиса 1 веко 3 категори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МХ-19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16.26.022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  <w:t>ЛАЗЕРнОе, электро , фотолечение и физиолечение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851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/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росслинкинг роговичного коллагена с использованием УФ излучения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лассический, 1 глаз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3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Кросслинкинг роговичного коллагена с использованием УФ излучения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трансэпителиальный, 1 глаз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2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3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Электростимуляция зрительного нерва (10 сеансов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3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7.26.003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Цветоимпульсная терапия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Меллон 2, 1сеанс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Т-3/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22.30.002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изкочастотная магнитотерапия на орган зрения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Амо-атос с приставкой "Амблио-1", 1сеанс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Т-3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17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азерная стимуляция цилиарной мышцы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МАКДЭЛ 09, 1сеанс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Т-3/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 22.26.02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Электростимуляция зрительного нерва (10 сеансов) для  пациентов после лазерной коррекции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17.26.003</w:t>
            </w:r>
          </w:p>
        </w:tc>
      </w:tr>
      <w:tr>
        <w:trPr/>
        <w:tc>
          <w:tcPr>
            <w:tcW w:w="6241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  <w:t>лазерная деструкция новообразований сетчатки, век, конъюктивы, сосудистой оболочки глаз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/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11</w:t>
            </w:r>
          </w:p>
        </w:tc>
      </w:tr>
      <w:tr>
        <w:trPr/>
        <w:tc>
          <w:tcPr>
            <w:tcW w:w="6241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лазерная деструкция новообразований ве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1 категория сложности – диаметрточки воздействия до 3мм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1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лазерная деструкция новообразований ве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2 категория сложности – диаметрточек воздействия до 3мм, кол-во точек воздействия до 3-х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6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1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  <w:shd w:fill="auto" w:val="clear"/>
              </w:rPr>
              <w:t>лазерная деструкция новообразований ве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3 категория сложности – диаметрточек  воздействия более 3 мм, кол-во точек воздействия более 3-х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7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11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31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  <w:t>ЛАЗЕРНАЯ  КОАГУЛЯЦ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чение на диодном лазере 532 нм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851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/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Фокальная лазерная коагуляция глазного дн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9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А22.26.00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Секторальная лазеркоагуляция сетчатки 1 категории (НПЛК до 2-х квадрантов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0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6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bookmarkStart w:id="2" w:name="__DdeLink__5201_1704579908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А22.26.0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Секторальная лазеркоагуляция сетчатки 2 категории (ППЛК более 2-х квадрантов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0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А22.26.02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анретинальная лазерная коагуляция ПРЛК, курс лечения до 4х сеансов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10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  <w:t>YAG – ЛАЗЕРНЫЕ ОПЕРАЦИИ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31"/>
              <w:widowControl w:val="false"/>
              <w:snapToGrid w:val="false"/>
              <w:spacing w:before="0" w:after="0"/>
              <w:ind w:left="0" w:right="0" w:firstLine="851"/>
              <w:textAlignment w:val="baseline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 w:val="false"/>
                <w:cap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Лазерная иридэктомия (лечение закрытоугольной глаукомы)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А22.26.005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азерная дисцизия задней капсулы хрусталика , 1 категория сложности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3/1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04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азерная дисцизия задней капсулы хрусталика , 2 категория сложност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3/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А22.26.004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Лазерная гониодесцеметопунктура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4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А22.26.019</w:t>
            </w:r>
          </w:p>
        </w:tc>
      </w:tr>
      <w:tr>
        <w:trPr/>
        <w:tc>
          <w:tcPr>
            <w:tcW w:w="624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Лазерный синехиолизис</w:t>
            </w:r>
          </w:p>
        </w:tc>
        <w:tc>
          <w:tcPr>
            <w:tcW w:w="118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-15</w:t>
            </w:r>
          </w:p>
        </w:tc>
        <w:tc>
          <w:tcPr>
            <w:tcW w:w="7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170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А22.26.020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Heading3"/>
              <w:widowControl w:val="false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Лазерная транссклеральная циклокоагуляц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-1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22.26.018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ПАРАТНОЕ ЛЕЧЕНИЕ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 16.26.110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Стимуляция нормальной функции желтого пятна сетчатки (плеоптическое лечение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блиотрон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-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16.26.110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Упражнения для тренировки цилиарной мышцы глаз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чеёк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-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19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Упражнения для тренировки цилиарной мышцы глаз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зотроник МЗ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-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19.26.002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пражнения для восстановления и укрепления бинокулярного зрени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ноптофор МГ-1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-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19.26.001</w:t>
            </w:r>
          </w:p>
        </w:tc>
      </w:tr>
      <w:tr>
        <w:trPr/>
        <w:tc>
          <w:tcPr>
            <w:tcW w:w="6241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пражнения для восстановления и укрепления бинокулярного зрени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бис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-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Segoe U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19.26.001</w:t>
            </w:r>
          </w:p>
        </w:tc>
      </w:tr>
      <w:tr>
        <w:trPr>
          <w:trHeight w:val="266" w:hRule="atLeast"/>
        </w:trPr>
        <w:tc>
          <w:tcPr>
            <w:tcW w:w="9922" w:type="dxa"/>
            <w:gridSpan w:val="4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C0E4E9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АЯ ДИАГНОСТИКА(ГПКЛ) при диагнозе:</w:t>
            </w:r>
          </w:p>
        </w:tc>
      </w:tr>
      <w:tr>
        <w:trPr>
          <w:trHeight w:val="1071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Heading3"/>
              <w:widowControl w:val="false"/>
              <w:spacing w:lineRule="auto" w:line="240" w:before="0" w:after="0"/>
              <w:ind w:left="0" w:right="0" w:firstLine="284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ятие крови из периферической вены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9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ЛД 01-00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Heading3"/>
              <w:widowControl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A11.12.009</w:t>
            </w:r>
          </w:p>
        </w:tc>
      </w:tr>
      <w:tr>
        <w:trPr>
          <w:trHeight w:val="1071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«катаракта с ОАМ» (общий анализ крови, общий анализ мочи, коагулаграмма, сахар крови, билирубин, мочевина, креатинин, общий белок, АЛТ, АСТ, электролиты крови- калий, натрий, хлор, анализ крови на гепатит В, С, ВИЧ, сифилис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1-00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3/В03.016.006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05.006/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В03.016.004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В03.016.004/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В03.016.004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А26.06.036/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1/А26.06.048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9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133/А26.06.082.00</w:t>
            </w:r>
          </w:p>
        </w:tc>
      </w:tr>
      <w:tr>
        <w:trPr>
          <w:trHeight w:val="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«катаракта без ОАМ» (общий анализ крови, общий анализ мочи, коагулаграмма, сахар крови, билирубин, мочевина, креатинин, общий белок, АЛТ, АСТ, электролиты крови- калий, натрий, хлор, анализ крови на гепатит В, С, ВИЧ, сифилис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1-00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3/В03.005.006/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В03.016.004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В03.016.004/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В03.016.004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/А26.06.036/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А26.06.133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.002</w:t>
            </w:r>
          </w:p>
        </w:tc>
      </w:tr>
      <w:tr>
        <w:trPr>
          <w:trHeight w:val="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 «лазерная коррекция» (анализы на гепатит В, С, ВИЧ, сифилис) ЛД 07-025 , ЛД 07-009, ЛД 07-032, ЛД 07-102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40-11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36/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1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А26.06.133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.002</w:t>
            </w:r>
          </w:p>
        </w:tc>
      </w:tr>
      <w:tr>
        <w:trPr>
          <w:trHeight w:val="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бщий (клинический) анализ крови развернут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общий анализ, лейкоцитарная формула, СОЭ,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скопия мазка крови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2-04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3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бщий (клинический) анализ моч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 микроскопие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2-00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6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агулограмма (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риентировочное исследование системы гемостаз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3-00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05.006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юкоза в плазме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1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лирубин общи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3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чевина в сыворотке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3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еатинин в сыворотке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2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й белок в сыворотке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3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Т (Аланинаминотрансфераз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0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319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Т (Аспартатаминотрансфераза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1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тролиты (калий, натрий, хлор) в сыворотке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6-019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/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 крови биохимический общетерапевтическ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-реактивный белок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-06-18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гена (HbsAg) вируса гепатита B (Hepatitis B viru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-02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36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 вирусу гепатиту C (Hepatitis C viru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-009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eastAsia="SimSu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>Определение антител классов M, G (IgM, IgG) к вирусу иммунодефицита человека ВИЧ-1 и ВИЧ-2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3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textAlignment w:val="baseline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 бледной трепонеме (Treponemapallidum) иммуноферментным методом (ИФА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10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.00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A (IgA) к хламидии трахоматис (Chlamydiatrachomati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1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18.00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G (IgG) к хламидии трахоматис (Chlamydiatrachomati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1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18.003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M (IgM) к хламидии трахоматис (Chlamydiatrachomati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1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18.00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 цитомегаловирусу (Cytomegalovirus) в крови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gG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1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 цитомегаловирусу (Cytomegalovirus) в крови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gМ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1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 цитомегаловирусу(Cytomegalovirus) в крови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идностиIgG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7-16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Определение антител к вирусу Эпштейна-Барра (Epstein-Barrvirus) в крови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сидный белок (VCA), IgM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2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8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 вирусу Эпштейна-Барра (Epstein-Barrvirus) в крови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нние антигены (EA), IgG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2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8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Определение антител к вирусу Эпштейна-Барра (Epstein-Barrvirus) в кров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идностьIgG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7-16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8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G (IgG) к ядерному антигену (NA) вируса Эпштейна-Барр (Epstein-Barrvirus) в кров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количественно)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2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3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G (IgG) к вирусу простого герпеса 1, 2 типа (Herpessimplexvirus 1,2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3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5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5.00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M (IgM) к вирусу простого герпеса 1 и 2 типов (Herpessimplexvirustypes 1, 2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07-03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5.003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G (IgG) к вирусу простого герпеса 1, 2 типа (Herpessimplexvirus 1, 2) в крови, авидность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7-162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5.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5.00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G (IgG) к вирусу ветряной оспы и опоясывающего лишая (Varicella-Zosterviru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5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84.00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M (IgM) к вирусу ветряной оспы и опоясывающего лишая (Varicella-Zostervirus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5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84.00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G (IgG) к токсоплазме (Toxoplasmagondii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4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 26.06.081.00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пределение антител класса M (IgM) к токсоплазме (Toxoplasmagondii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07-04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 26.06.081.00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Исследование уровня общего иммуноглобулина E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8-017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9.05.054.00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Web"/>
              <w:widowControl w:val="false"/>
              <w:spacing w:before="280" w:after="0"/>
              <w:ind w:left="0" w:right="0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иреотропного гормона (ТТГ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8-11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9.05.065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Исследование уровня общего тироксина (Т4) сыворотки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8-116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9.05.06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Исследование уровня общего трийодтиронина (Т3) в крови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-11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9.05.060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Молекулярно-биологическое исследование отделяемого конъюнктивы на аденовирус (Adenovirus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 иммунофлюоресценц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10-03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26.013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Молекулярно-биологическое исследование отделяемого конъюнктивы на вирус простого герпеса 1 и 2 типов (Herpessimplexvirustypes 1, 2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 иммунофлюоресценция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10-03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26.012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уровня иммуноглобулинов в крови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вматоидный фактор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13-020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9.05.05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уровня иммуноглобулинов в крови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типеринуклеарный фактор, IgG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13-04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9.05.05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Общий (клинический) анализ крови развернутый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color w:val="000000"/>
                <w:sz w:val="20"/>
                <w:szCs w:val="20"/>
              </w:rPr>
              <w:t>Анализ крови биохимический общетерапевтический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40-063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03.016.004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нель тестов "TORCH-антитела" (Иммуноглобулины класса М и G к токсоплазме, вирусу простого герпеса, краснухи, цитомегаловирусу)</w:t>
            </w:r>
          </w:p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40-035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7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2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6.04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 26.06.08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Микроскопическое исследование соскоба с кожи на клеще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modex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02-034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01.018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Микроскопическое исследование отделяемого конъюнктивы на аэробные и факультативно-анаэробные микроорганизм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 определением чувствительности к расширенному списку антибиотиков и подбором минимальной эффективной дозировки препарата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 10-038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26.26.001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>
                <w:rFonts w:ascii="Times New Roman" w:hAnsi="Times New Roman" w:eastAsia="SimSu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Патолого-анатомическое исследование биопсийного (операционного) материала кожи с применением гистохимических методов</w:t>
            </w:r>
          </w:p>
        </w:tc>
        <w:tc>
          <w:tcPr>
            <w:tcW w:w="1182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Д-12-061</w:t>
            </w:r>
          </w:p>
        </w:tc>
        <w:tc>
          <w:tcPr>
            <w:tcW w:w="790" w:type="dxa"/>
            <w:tcBorders>
              <w:left w:val="dashed" w:sz="4" w:space="0" w:color="4F81BD"/>
              <w:bottom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09" w:type="dxa"/>
            <w:tcBorders>
              <w:left w:val="dashed" w:sz="4" w:space="0" w:color="4F81BD"/>
              <w:bottom w:val="dashed" w:sz="4" w:space="0" w:color="4F81BD"/>
              <w:right w:val="dashed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08.01.001.001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Myriad Pro Ligh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Segoe U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eastAsia="Segoe UI" w:cs="Tahom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Segoe UI" w:cs="Tahom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eastAsia="Segoe UI" w:cs="Tahom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DefaultParagraphFont"/>
    <w:qFormat/>
    <w:rPr>
      <w:rFonts w:ascii="Cambria" w:hAnsi="Cambria" w:eastAsia="Segoe UI" w:cs="Tahoma"/>
      <w:color w:val="17365D"/>
      <w:spacing w:val="5"/>
      <w:sz w:val="52"/>
      <w:szCs w:val="52"/>
    </w:rPr>
  </w:style>
  <w:style w:type="character" w:styleId="Style14">
    <w:name w:val="Подзаголовок Знак"/>
    <w:basedOn w:val="DefaultParagraphFont"/>
    <w:qFormat/>
    <w:rPr>
      <w:rFonts w:ascii="Cambria" w:hAnsi="Cambria" w:eastAsia="Segoe UI" w:cs="Tahoma"/>
      <w:i/>
      <w:iCs/>
      <w:color w:val="4F81BD"/>
      <w:spacing w:val="15"/>
      <w:sz w:val="24"/>
      <w:szCs w:val="24"/>
    </w:rPr>
  </w:style>
  <w:style w:type="character" w:styleId="4">
    <w:name w:val="Верхний колонтитул Знак4"/>
    <w:basedOn w:val="DefaultParagraphFont"/>
    <w:qFormat/>
    <w:rPr>
      <w:rFonts w:eastAsia="Times New Roman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Title">
    <w:name w:val="Title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egoe UI" w:cs="Tahoma"/>
      <w:color w:val="17365D"/>
      <w:spacing w:val="5"/>
      <w:sz w:val="52"/>
      <w:szCs w:val="5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Segoe UI" w:cs="Tahom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nvest_ltd@bk.ru" TargetMode="External"/><Relationship Id="rId4" Type="http://schemas.openxmlformats.org/officeDocument/2006/relationships/hyperlink" Target="https://zdravmedinform.ru/nomenclatura-meditcinskikh-uslug/a05.10.006.html" TargetMode="External"/><Relationship Id="rId5" Type="http://schemas.openxmlformats.org/officeDocument/2006/relationships/hyperlink" Target="https://zdravmedinform.ru/nomenclatura-meditcinskikh-uslug/a05.10.00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6:00Z</dcterms:created>
  <dc:creator>user01</dc:creator>
  <dc:description/>
  <dc:language>en-US</dc:language>
  <cp:lastModifiedBy/>
  <cp:lastPrinted>2024-11-01T12:54:00Z</cp:lastPrinted>
  <dcterms:modified xsi:type="dcterms:W3CDTF">2024-11-01T11:56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